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tabs>
          <w:tab w:val="clear" w:pos="720"/>
          <w:tab w:val="center" w:pos="52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лючения договора на размещение нестационарного торгового объекта 28.12.2020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Пермь, ул.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24.07.2020 № 685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eastAsia="ru-RU"/>
        </w:rPr>
        <w:t>распоряжение Комитета имущественных отношений администрации Пермского муниципального района от 14.08.2020 № 785 «О проведении аукциона в электронной форме на право заключения договора на размещение нестационарного торгового объекта»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 1891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23.11.2020 по 23.12.2020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ведения о лоте (предметах аукциона)</w:t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уреченское сельское поселение, п. Гарюшки, ул. Полевая, 2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outlineLvl w:val="0"/>
        <w:rPr>
          <w:b/>
          <w:b/>
          <w:sz w:val="16"/>
          <w:szCs w:val="16"/>
          <w:u w:val="single"/>
          <w:lang w:eastAsia="ru-RU"/>
        </w:rPr>
      </w:pPr>
      <w:r>
        <w:rPr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2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outlineLvl w:val="0"/>
        <w:rPr>
          <w:b/>
          <w:b/>
          <w:sz w:val="16"/>
          <w:szCs w:val="16"/>
          <w:u w:val="single"/>
          <w:lang w:eastAsia="ru-RU"/>
        </w:rPr>
      </w:pPr>
      <w:r>
        <w:rPr>
          <w:b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куштанское сельское поселение, с. Курашим, ул. Чурекова, 1в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3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1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куштанское сельское поселение, с. Кукуштан, ул. Калуж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9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9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2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куштанское сельское поселение, с. Кукуштан, ул. Промышлен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9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9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таевское сельское поселение, д. Мураши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7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7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бановское сельское поселение, с. Лобаново, ул. Централь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0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5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1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обановское сельское поселение, д. Клестята, ул. Трактовая, 24/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винское сельское поселение, 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7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7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винское сельское поселение, 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ылвенское сельское поселение, с. Ляды, ул. Мира, 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уштанское с/п, с. Курашим, ул. Чурекова, 1г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аевское с/п, д.Шилово, ул. Тракто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23.11.2020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23.12.2020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24.12.2020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28.12.2020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rmraio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28.12.2020 по лоту: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 (адрес: Пермский край, Пермский район, Двуреченское сельское поселение, д. Гарюшки, ул. Полевая, 2Б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 (адрес: Пермский край, Пермский район, Двуреченское сельское поселение, п. Ферма, ул. Некрасова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3 (адрес: Пермский край, Пермский район, Кукуштанское сельское поселение, с. Курашим, ул. Чурекова, 1в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4 (адрес: Пермский край, Пермский район, Кукуштанское сельское поселение, п. Кукуштан, ул. Калужская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5 (адрес: Пермский край, Пермский район, Кукуштанское сельское поселение, п. Кукуштан, ул. Промышленная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6 (адрес: Пермский край, Пермский район, Култаевское сельское поселение, д.Мураши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7 (адрес: Пермский край, Пермский район, Лобановское сельское поселение, с.Лобаново, ул.Центральн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8 (адрес: Пермский край, Пермский район, Лобановское сельское поселение, д.Клестята, ул.Трактовая, 24/1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9 (адрес: Пермский край, Пермский район, Савинское сельское поселение, д.Песьянка, напротив дома № 6 по ул.Строителей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0 (адрес: Пермский край, Пермский район, Савинское сельское поселение, д.Песьянка, напротив дома № 6 по ул.Строителей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1 (адрес: Пермский край, Пермский район, Сылвенское сельское поселение, с.Ляды, ул.Мира, 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2 (адрес: Пермский край, Пермский район, Кукуштанское с/п, с.Курашим, ул.Чурекова, 1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3 (адрес: Пермский край, Пермский район, Култаевское с/п, д. Шилово, ул. Трактовая)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23.11.2020  по 23.12.2020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/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ind w:firstLine="567"/>
        <w:jc w:val="both"/>
        <w:textAlignment w:val="baseline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22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15">
    <w:name w:val="Основной текст с отступом1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Style23">
    <w:name w:val="Адресат"/>
    <w:basedOn w:val="Normal"/>
    <w:qFormat/>
    <w:pPr>
      <w:spacing w:lineRule="exact" w:line="240" w:before="0" w:after="120"/>
    </w:pPr>
    <w:rPr>
      <w:sz w:val="28"/>
    </w:rPr>
  </w:style>
  <w:style w:type="paragraph" w:styleId="22">
    <w:name w:val="Основной текст с отступом2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20-08-28T10:38:00Z</cp:lastPrinted>
  <dcterms:modified xsi:type="dcterms:W3CDTF">2020-11-17T05:17:00Z</dcterms:modified>
  <cp:revision>221</cp:revision>
  <dc:subject/>
  <dc:title>город Добрянка</dc:title>
</cp:coreProperties>
</file>